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inese UK Stud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asing Department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VIEWING APPLICATION FORM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complete all sections of the application form.  The form should be completed in black ink or typed.  </w:t>
      </w:r>
      <w:r>
        <w:rPr>
          <w:rFonts w:cs="Arial" w:ascii="Arial" w:hAnsi="Arial"/>
          <w:b/>
          <w:sz w:val="24"/>
          <w:szCs w:val="24"/>
        </w:rPr>
        <w:t xml:space="preserve">Please return the completed application form by email to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leasing@chineseukstudy.com</w:t>
        </w:r>
      </w:hyperlink>
      <w:r>
        <w:rPr>
          <w:rFonts w:cs="Arial" w:ascii="Arial" w:hAnsi="Arial"/>
          <w:b/>
          <w:sz w:val="24"/>
          <w:szCs w:val="24"/>
        </w:rPr>
        <w:t xml:space="preserve">  or by fax to :  +44 (020) 7183 6288 or you can call us on telephone number : +44 (020) 7101 9370 to register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Personal Details</w:t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2"/>
        <w:gridCol w:w="4295"/>
      </w:tblGrid>
      <w:tr>
        <w:trPr>
          <w:trHeight w:val="397" w:hRule="atLeast"/>
        </w:trPr>
        <w:tc>
          <w:tcPr>
            <w:tcW w:w="46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urname/Family Name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Name(s)</w:t>
            </w:r>
            <w:r>
              <w:rPr>
                <w:sz w:val="24"/>
                <w:szCs w:val="24"/>
              </w:rPr>
              <w:t>: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66" w:hRule="atLeast"/>
        </w:trPr>
        <w:tc>
          <w:tcPr>
            <w:tcW w:w="46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K Address (if any)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>Postcod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nown a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Home Tel No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 (M/F)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 N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ationality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address:</w:t>
            </w:r>
          </w:p>
        </w:tc>
      </w:tr>
      <w:tr>
        <w:trPr>
          <w:trHeight w:val="266" w:hRule="atLeast"/>
        </w:trPr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re you holding a UK student visa?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Yes / No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 (dd/mm/y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ll Address in your own country 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Property to Rent Detail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"/>
        <w:gridCol w:w="4265"/>
      </w:tblGrid>
      <w:tr>
        <w:trPr>
          <w:trHeight w:val="555" w:hRule="atLeast"/>
        </w:trPr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 and Area Code (if known) of the Property to Rent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erty type you wound rent (you can choose more than one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use / Flat / Room</w:t>
            </w:r>
          </w:p>
        </w:tc>
      </w:tr>
      <w:tr>
        <w:trPr>
          <w:trHeight w:val="555" w:hRule="atLeast"/>
        </w:trPr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you intend to move in the property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you intend to move out of the property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ou choose a house or flat, how many rooms do you want?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ou choose a room, how many rooms maximum in the house or flat would you accep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you choose a room, do you accept a room in a flat?                 </w:t>
            </w: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your monthly budget for ren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26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Other personal detail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lt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have a health condition that may affect other people who share the house/ flat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Yes / 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 Stat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you planning to study in a UK School, College or   University   within  one (1)  month?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Yes / No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</w:t>
        <w:tab/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write the school / college or university name and full address: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minal Convictio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have any criminal convictions which are not spent?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Yes / 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, please write details: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Declaration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onfirm that the information provided above is correct and understand that any false statement could result in my application or rental agreement being terminated. </w:t>
      </w:r>
    </w:p>
    <w:p>
      <w:pPr>
        <w:pStyle w:val="Normal"/>
        <w:jc w:val="both"/>
        <w:rPr/>
      </w:pPr>
      <w:r>
        <w:rPr>
          <w:rFonts w:cs="Courier New" w:ascii="Arial" w:hAnsi="Arial"/>
          <w:lang w:eastAsia="en-GB"/>
        </w:rPr>
        <w:t>(Please type your name below if you are returning the form by email or sign if you are returning it by fax or by post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me / signature: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ate: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sing@chineseukstudy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10:00Z</dcterms:created>
  <dc:creator>Student</dc:creator>
  <dc:description/>
  <cp:keywords/>
  <dc:language>en-US</dc:language>
  <cp:lastModifiedBy>Shirley</cp:lastModifiedBy>
  <dcterms:modified xsi:type="dcterms:W3CDTF">2010-06-10T19:10:00Z</dcterms:modified>
  <cp:revision>2</cp:revision>
  <dc:subject/>
  <dc:title>Chinese UK Study</dc:title>
</cp:coreProperties>
</file>